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контрольно-счетной палаты городского округа «Город Архангельск»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29.12.2023 № 57р (в ред. от 17.09.2024)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</w:t>
      </w:r>
      <w:r>
        <w:rPr>
          <w:b/>
          <w:caps/>
        </w:rPr>
        <w:t>деятельности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НТРОЛЬНО-СЧЕТНОЙ ПАЛАТЫ ГОРОДСКОГО ОКРУГА «ГОРОД АРХАНГЕЛЬСК» НА 202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center"/>
        <w:rPr>
          <w:b/>
          <w:b/>
        </w:rPr>
      </w:pPr>
      <w:r>
        <w:rPr>
          <w:b/>
        </w:rPr>
        <w:t>Экспертно-аналитическая деятельность</w: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905"/>
        <w:gridCol w:w="4395"/>
        <w:gridCol w:w="2126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шняя проверка годового отчета об исполнении городского бюджета за 2023 год и экспертиза проекта решения Архангельской городской Думы «Об исполнении городского бюджета за 2023 год»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ского округа «Город Архангельск» (далее – Администрация Города Архангельс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</w:tr>
      <w:tr>
        <w:trPr>
          <w:trHeight w:val="57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екта решения Архангельской городской Думы «О городском бюджете на 2025 год и на плановый период 2026 и 2027 годов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оябрь)</w:t>
            </w:r>
          </w:p>
        </w:tc>
      </w:tr>
      <w:tr>
        <w:trPr>
          <w:trHeight w:val="61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ектов решений Архангельской городской Думы «О внесении изменений в решение Архангельской городской Думы  от 14.12.2023 № 29</w:t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 городском бюджете на 2024 год и на плановый период 2025 и 2026 годов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оперативного анализа исполнения и контроля за организацией исполнения городского бюджета, подготовка и представление информации о ходе исполнения городского бюджета за 1 квартал, 1 полугодие и 9 месяцев 2024 года в Архангельскую городскую Думу и Главе городского округа «Город Архангель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а Архангельс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ектов муниципальных правовых актов Архангельской городской Думы, Главы городского округа «Город Архангельск» и Администрации Города Архангельска в части, касающейся расходных обязательств городского округа «Город Архангельск», экспертиза проектов муниципальных правовых актов, приводящих к изменению доходов городского бюджета, а также муниципальных программ (проектов муниципальных программ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 городского окру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Город Архангельс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ертиза проектов решений Архангельской городской Думы по вопросам формирования, управления и распоряжения имуществом, находящимся в собственности городского округа «Город Архангельск», предоставления налоговых и иных льгот и преимуществ, муниципальных гарантий и поручительств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а Архангельс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117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информации о результатах проведенных  контрольных и экспертно-аналитических мероприятий в Архангельскую городскую Думу и Главе городского округа «Город Архангельск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ского округа «Город Архангельск», муниципальные учреждения, муниципальные унитарные предприятия городского округа «Город Архангельск», иные юридические и физические лица, получающие средства из городского бюджета или использующие имущество, находящееся в муниципальной собственност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дготовки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ответов на запросы органов местного самоуправления городского округа «Город Архангель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 городского округа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37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эффективности использования собственности, находящейся в казне городского округа «Город Архангельск», полнота и своевременность поступления в городской бюджет средств от реализации и сдачи в аренду объектов собственности городского округа «Город Архангельск» в 2022 году – текущем периоде 2024 года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ред. распоряжения от 19.01.2024 № 03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торое полугоди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</w:rPr>
      </w:pPr>
      <w:r>
        <w:rPr>
          <w:b/>
        </w:rPr>
        <w:t>2. Контрольная деятельность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905"/>
        <w:gridCol w:w="4395"/>
        <w:gridCol w:w="2126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бюджетной отчетности главных администраторов средств городского бюджета за 2023 год с подготовкой информации для заключения на годовой отчет об исполнении городского бюджета за 2023 год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е администраторы доходов городского бюджета, главные администраторы источников финансирования дефицита городского бюджета, главные распорядители средств городского бюджета (выбороч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использования бюджетных средств молодыми семьями социальной выплаты на приобретение (строительство) жилья в рамках ведомственной целевой программы «Обеспечение жильем молодых семей городского округа «Город Архангельск», за 2022 год – истекший период 2024 года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(в ред. распоряжения от 19.01.2024 № 03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предоставления и использования бюджетных средств, соблюдения установленного порядка управления и распоряжения имуществом, находящимся в муниципальной собственности городского округа «Город Архангельск», в отношении муниципальных учреждений, находящихся в ведении управления по физической культуре и спорту Администрации Города Архангельска, в 2022 году – истекшем периоде 2024 г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 предложению Главы городского округа «Город Архангельск»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,</w:t>
            </w:r>
          </w:p>
          <w:p>
            <w:pPr>
              <w:pStyle w:val="ConsPlusCell"/>
              <w:ind w:firstLine="29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учреждения городского округа «Город Архангельск», находящиеся в ведении управления по физической культуре и спорту Администрации Города Архангельска (выбороч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3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эффективности и законности использования бюджетных средств, выделенных на благоустройство общественных территорий городского округа «Город Архангельск», в 2023 году – истекшем периоде 2024 года  (совместно с прокуратурой города Архангельска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вое полугодие</w:t>
            </w:r>
          </w:p>
        </w:tc>
      </w:tr>
      <w:tr>
        <w:trPr>
          <w:trHeight w:val="87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использования бюджетных средств, выделенных в 2023 году – истекшем периоде 2024 года на озеленение территории общего пользования городского округа «Город Архангель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, администрации территориальных округов Администрации Города Архангельск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законности и эффективности использования бюджетных средств, выделенных на содержание и ремонт автомобильных дорог общего пользования местного значения городского округа «Город Архангельск» в 2023 году – истекшем периоде 2024 года (совместно с прокуратурой города Архангель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эффективности и законности использования бюджетных средств, выделенных  из резервного фонда Администрации городского округа «Город Архангельск», в отношении муниципальных учреждений, находящихся в ведении управления культуры Администрации городского округа «Город Архангельск», в 2022 году – истекшем периоде 2024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территориальных округов Администрации Города Архангельска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учреждения городского округа «Город Архангельск», находящиеся в ведении управления культуры Администрации Города Архангельск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аудита в сфере закупок товаров, работ, услуг в отношении муниципальных учреждений городского округа «Город Архангельск», находящихся в ведении департамента образования Администрации городского округа «Город Архангельск» за 2023 год – текущий период 2024 года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в ред. распоряжения от 17.09.2024 № 30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Города Архангельска,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учреждения городского округа «Город Архангельск», находящиеся в ведении департамента образования Администрации 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307" w:hRule="atLeast"/>
          <w:cantSplit w:val="true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ршение контрольных мероприятий, начатых в 2023 году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эффективности и законности использования бюджетных средств на реализацию мероприятий по капитальному ремонту зданий муниципальных общеобразовательных организаций городского округа «Город Архангельск» в 2021 году – истекшем периоде 2023 года (совместно с прокуратурой города Архангель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Информационная и организационная деятель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направление в Архангельскую городскую Думу отчета о деятельности контрольно-счетной палаты за 2023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озднее 20 апреля</w:t>
            </w:r>
          </w:p>
        </w:tc>
      </w:tr>
      <w:tr>
        <w:trPr>
          <w:trHeight w:val="57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еминарах и рабочих встречах по вопросам финансового контроля, конференциях Союза муниципальных   контрольно-счетных органов, Совета контрольно-счетных органов Архангельской обла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материалов с целью обмена  информацией с органами финансового контроля, а также в соответствии с заключенными контрольно-счетной палатой соглашениями о взаимодейств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1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полнение и актуализация информации в разделе «Контрольно-счетная палата» на официальном информационном интернет-портале городского округа «Город Архангельск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заседаниях Архангельской городской Думы, постоянных комиссий и рабочих групп, создаваемых Архангельской городской Дум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6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вещаниях, проводимых Главой городского округа «Город Архангельск» и его заместител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исполнения направленных представлений, предписаний, информационных писем, обращений по результатам проведенных мероприят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82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, утверждение и направление в Архангельскую городскую Думу и Главе городского округа «Город Архангельск» плана деятельности контрольно-счетной палаты на 2025 го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5 рабочих дней со дня утверждения</w:t>
            </w:r>
          </w:p>
        </w:tc>
      </w:tr>
      <w:tr>
        <w:trPr>
          <w:trHeight w:val="67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в Архангельскую городскую Думу предложений по вопросам, планируемым контрольно-счетной палатой к рассмотрению на заседаниях Архангельской городской Думы, в 2025 го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квартал</w:t>
            </w:r>
          </w:p>
        </w:tc>
      </w:tr>
      <w:tr>
        <w:trPr>
          <w:trHeight w:val="49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2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ответов на обращения юридических лиц,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Участие в мероприятиях, направленных на противодействие корруп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вете при Главе городского округа «Город Архангельск»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отдельному плану, утверждаемому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ем председателя совета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межведомственной рабочей группе по противодействию преступлениям коррупционной направл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заимодействие с правоохранительными, налоговыми, контрольными и надзорными органами при осуществлении свое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5. Финансовое, материальное и кадровое обеспечение деятельности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составления, ведения и исполнение бюджетной сметы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бухгалтерской и иной отчет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65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контроля за представлением сотрудниками контрольно-счетной палаты сведений о доходах, расходах, об имуществе и обязательствах имущественного характ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 - май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мероприятий по повышению квалификации сотрудников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аттестации сотрудников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установленные сроки</w:t>
            </w:r>
          </w:p>
        </w:tc>
      </w:tr>
      <w:tr>
        <w:trPr>
          <w:trHeight w:val="6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sz w:val="23"/>
                <w:szCs w:val="23"/>
              </w:rPr>
              <w:t>Осуществлени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сроки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ение бухгалтерской и кадровой работы в соответствии с требованиями действующего законодатель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сроки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4:00Z</dcterms:created>
  <dc:creator>SysoevaNA</dc:creator>
  <dc:description/>
  <cp:keywords/>
  <dc:language>en-US</dc:language>
  <cp:lastModifiedBy>Екатерина Александровна Кузнецова</cp:lastModifiedBy>
  <cp:lastPrinted>2024-09-18T09:42:00Z</cp:lastPrinted>
  <dcterms:modified xsi:type="dcterms:W3CDTF">2024-09-18T06:43:00Z</dcterms:modified>
  <cp:revision>7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